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D/F#      C/E    D  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 God, You are my God, and I will ever praise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D/F#      C/E    D  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 God, You are my God, and I will ever prais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eek You in the morn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Am   C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learn to walk in Your w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tep by step You'll lea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  D/F#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follow You all of my day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follow You all of my d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F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follow You all of my d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tep by step You'll lea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  D/F#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ill follow You all of my day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Step By Step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eaker © 1991 Edward Grant, Inc./Kid Brother's Of St Frank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04:00Z</dcterms:created>
  <dc:creator>lijug</dc:creator>
  <dc:description/>
  <dc:language>en-US</dc:language>
  <cp:lastModifiedBy>ShuttleX</cp:lastModifiedBy>
  <dcterms:modified xsi:type="dcterms:W3CDTF">2004-12-10T21:55:00Z</dcterms:modified>
  <cp:revision>3</cp:revision>
  <dc:subject/>
  <dc:title>   G                  D/F# C/E D               G</dc:title>
</cp:coreProperties>
</file>